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小峓子 中文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温暖的角落善良小峓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温暖的角落：善良小峓子的故事</w:t>
      </w:r>
      <w:r>
        <w:rPr>
          <w:sz w:val="32"/>
          <w:szCs w:val="32"/>
        </w:rPr>
        <w:t>&lt;/p&gt;&lt;p&gt;&lt;img src="/static-img/VQfHLP67RKwJNvcMt7VEHzmztCGtzrb1Uv84OOhbT8_eLleTGd9RCGxLoY9L-SDg.png"&gt;&lt;/p&gt;&lt;p&gt;</w:t>
      </w:r>
      <w:r>
        <w:rPr>
          <w:sz w:val="32"/>
          <w:szCs w:val="32"/>
        </w:rPr>
        <w:t>在一个宁静的小镇上，有一条被人们称作“善良的小峓子”的巷弄。这个小峓子不大，却拥有着无数人的心。它见证了邻里间的相互扶持，感受到了社区的和谐与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峓子里的灯火璀璨，成为了居民们安心入睡的目光所指。在这里，每个家庭都像是一个小村庄，彼此之间的情感纽带牢不可破。</w:t>
      </w:r>
      <w:r>
        <w:rPr>
          <w:sz w:val="32"/>
          <w:szCs w:val="32"/>
        </w:rPr>
        <w:t>&lt;/p&gt;&lt;p&gt;&lt;img src="/static-img/2U-qJ8JZ3sy7uWfw_bv7IzmztCGtzrb1Uv84OOhbT89YIkdv3Ap3EypUzIEsELo0DqItekUV2SOWY7fFKwQH737vgy6Zm7w6z3XsNFgfuHtaVOd2EO8p036SqyIfMS9lcd0RwmtrotPiadcc7Go-hURbYIJrVkBUxCOiqma_xjs.png"&gt;&lt;/p&gt;&lt;p&gt;</w:t>
      </w:r>
      <w:r>
        <w:rPr>
          <w:sz w:val="32"/>
          <w:szCs w:val="32"/>
        </w:rPr>
        <w:t>记得有一次，一位老先生因为病情严重，被迫住进医院。他家中留下的，是一盆盛开的花卉，这是他最喜欢的一种花，也是他的妻子生前最爱的一种花。妻子的遗容依旧挂在墙上，那双明亮的大眼睛仿佛能看到一切。当时，小峓子的居民们闻讯后，不约而同地前往老人的家中帮忙照看，并且轮流给他打电话、寄信，确保他在远方感到温暖和不是孤独一人。这份细腻的情意，在老人复出的过程中起到了巨大的鼓舞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就是那位年轻母亲，她因为经济困难，将孩子送到福利院去。但她始终没有放弃希望，对于孩子的事情总是格外关心。她会定期探望孩子，并通过“善良的小峓子 中文版”这个微信群，与其他邻居分享她的忧虑与快乐，让大家也参与到她的生活之中。不久之后，由于众多邻居的帮助，她终于能够重新抚养起自己的孩子。</w:t>
      </w:r>
      <w:r>
        <w:rPr>
          <w:sz w:val="32"/>
          <w:szCs w:val="32"/>
        </w:rPr>
        <w:t>&lt;/p&gt;&lt;p&gt;&lt;img src="/static-img/sN3TAGt3u78oatWoCV91mjmztCGtzrb1Uv84OOhbT89YIkdv3Ap3EypUzIEsELo0DqItekUV2SOWY7fFKwQH737vgy6Zm7w6z3XsNFgfuHtaVOd2EO8p036SqyIfMS9lcd0RwmtrotPiadcc7Go-hURbYIJrVkBUxCOiqma_xjs.jpg"&gt;&lt;/p&gt;&lt;p&gt;</w:t>
      </w:r>
      <w:r>
        <w:rPr>
          <w:sz w:val="32"/>
          <w:szCs w:val="32"/>
        </w:rPr>
        <w:t>这些真实案例充分证明了“善良的小峓子 中文版”不仅是一条街道，更是一段美好的故事，它用实际行动传递着爱与帮助，用无声的话语诉说着人类间深厚的情谊。在这个世界上，即使面对各种挑战，我们也能找到这样的角落，这样的力量，从而共同创造一个更加温馨、更加美好的世界。</w:t>
      </w:r>
      <w:r>
        <w:rPr>
          <w:sz w:val="32"/>
          <w:szCs w:val="32"/>
        </w:rPr>
        <w:t>&lt;/p&gt;&lt;p&gt;&lt;a href = "/doc/998371-</w:t>
      </w:r>
      <w:r>
        <w:rPr>
          <w:sz w:val="32"/>
          <w:szCs w:val="32"/>
        </w:rPr>
        <w:t>善良的小峓子 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温暖的角落善良小峓子的故事</w:t>
      </w:r>
      <w:r>
        <w:rPr>
          <w:sz w:val="32"/>
          <w:szCs w:val="32"/>
        </w:rPr>
        <w:t>.doc" rel="alternate" download="998371-</w:t>
      </w:r>
      <w:r>
        <w:rPr>
          <w:sz w:val="32"/>
          <w:szCs w:val="32"/>
        </w:rPr>
        <w:t>善良的小峓子 中文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温暖的角落善良小峓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